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удейлік теология пәні бойынша семинар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зба канон ретіндегі Торалық ко</w:t>
      </w:r>
      <w:r>
        <w:rPr>
          <w:sz w:val="28"/>
          <w:szCs w:val="28"/>
          <w:lang w:val="kk-KZ"/>
        </w:rPr>
        <w:t>нцеп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агога ин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муд ілімінің таралуы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  <w:lang w:val="kk-KZ"/>
          </w:rPr>
          <w:t>Элияху бен Шлом Залман</w:t>
        </w:r>
      </w:hyperlink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u w:val="single"/>
          <w:lang w:val="kk-KZ"/>
        </w:rPr>
        <w:t xml:space="preserve">Исраэл бен Элиэзер Баал-Шем-Тов және </w:t>
      </w:r>
      <w:r>
        <w:rPr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  <w:lang w:val="kk-KZ"/>
          </w:rPr>
          <w:t>М. Мендельсон</w:t>
        </w:r>
      </w:hyperlink>
      <w:r>
        <w:rPr>
          <w:sz w:val="28"/>
          <w:szCs w:val="28"/>
          <w:lang w:val="kk-KZ"/>
        </w:rPr>
        <w:t xml:space="preserve">ның ілімдері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ггаданың діни философиялық мән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енім принциптері (</w:t>
      </w:r>
      <w:r>
        <w:rPr>
          <w:color w:val="000000"/>
          <w:sz w:val="28"/>
          <w:szCs w:val="28"/>
          <w:lang w:val="kk-KZ"/>
        </w:rPr>
        <w:t>Маймонид, Давид бен Шмуэль д’Эстель, Шимон бен Цемах Дуран</w:t>
      </w:r>
      <w:r>
        <w:rPr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иетті мәтіндердегі Құдай, табиғат және адам: діни-философиялық түсіндірме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ббаладағы Құдай мен адам қатына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запқа түсетін адал адам мен рахатта жүретін күнәһарлар мәсел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н туралы сұқбатта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Өлім мәселесіне қатысты пікірлер  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. Розенцвейг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. Бубер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. И. Кук</w:t>
        </w:r>
      </w:hyperlink>
      <w:r>
        <w:rPr>
          <w:sz w:val="28"/>
          <w:szCs w:val="28"/>
          <w:lang w:val="kk-KZ"/>
        </w:rPr>
        <w:t>тің өкіну туралы ой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ввиндік әдебиеттердегі күнәнің қарастырылу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ұдай алдындағы күнәні жуу мәселесі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тер:</w:t>
      </w:r>
    </w:p>
    <w:p>
      <w:pPr>
        <w:pStyle w:val="Normal"/>
        <w:numPr>
          <w:ilvl w:val="0"/>
          <w:numId w:val="5"/>
        </w:numPr>
        <w:rPr/>
      </w:pPr>
      <w:r>
        <w:rPr/>
        <w:t>Пилкингтон. Иудаизм.- М.:ФАИР-ПРЕСС,Серия «Г рандиозный Мир», 200</w:t>
      </w:r>
      <w:r>
        <w:rPr>
          <w:lang w:val="kk-KZ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Мишна. Трактат Швиит. «Амана» Ирусалим. 2008.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Кармель, Арье. Иудаизм. Еврейский образ жизни.  </w:t>
      </w:r>
      <w:r>
        <w:rPr/>
        <w:t>М.:ФАИР-ПРЕСС,Серия «Г рандиозный Мир», 20</w:t>
      </w:r>
      <w:r>
        <w:rPr>
          <w:lang w:val="kk-KZ"/>
        </w:rPr>
        <w:t xml:space="preserve">11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Раби Элияру Виленский Гаон. Совершенная мера. М., 2012</w:t>
      </w:r>
    </w:p>
    <w:p>
      <w:pPr>
        <w:pStyle w:val="Normal"/>
        <w:ind w:left="720" w:hanging="0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sz w:val="20"/>
          <w:szCs w:val="20"/>
          <w:lang w:val="kk-KZ"/>
        </w:rPr>
        <w:t xml:space="preserve">Р. Йософ Б. Соловейчик. О раскаянии. </w:t>
      </w:r>
      <w:r>
        <w:rPr/>
        <w:t>М.:ФАИР-ПРЕСС,</w:t>
      </w:r>
      <w:r>
        <w:rPr>
          <w:lang w:val="kk-KZ"/>
        </w:rPr>
        <w:t xml:space="preserve"> </w:t>
      </w:r>
      <w:r>
        <w:rPr/>
        <w:t>Серия «Г рандиозный Мир», 2001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Р. Гершон Вфйс. Арье Каплан.  Шишмон судья Израиля «Амана» Ирусалим. 20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иллих П. Христианство и мировые религии. М.200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Style18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ven.co.il/article/15060" TargetMode="External"/><Relationship Id="rId3" Type="http://schemas.openxmlformats.org/officeDocument/2006/relationships/hyperlink" Target="http://www.eleven.co.il/article/12712" TargetMode="External"/><Relationship Id="rId4" Type="http://schemas.openxmlformats.org/officeDocument/2006/relationships/hyperlink" Target="http://www.eleven.co.il/article/13565" TargetMode="External"/><Relationship Id="rId5" Type="http://schemas.openxmlformats.org/officeDocument/2006/relationships/hyperlink" Target="http://www.eleven.co.il/article/10784" TargetMode="External"/><Relationship Id="rId6" Type="http://schemas.openxmlformats.org/officeDocument/2006/relationships/hyperlink" Target="http://www.eleven.co.il/article/122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8:00Z</dcterms:created>
  <dc:creator>nurlan25</dc:creator>
  <dc:description/>
  <cp:keywords/>
  <dc:language>en-US</dc:language>
  <cp:lastModifiedBy>???????? ????????</cp:lastModifiedBy>
  <cp:lastPrinted>2013-05-03T16:43:00Z</cp:lastPrinted>
  <dcterms:modified xsi:type="dcterms:W3CDTF">2015-06-22T04:00:00Z</dcterms:modified>
  <cp:revision>4</cp:revision>
  <dc:subject/>
  <dc:title/>
</cp:coreProperties>
</file>